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NHỚ VỀ QUẢNG TRỊ</w:t>
      </w:r>
    </w:p>
    <w:p>
      <w:pPr>
        <w:pStyle w:val="Normal"/>
        <w:jc w:val="both"/>
        <w:rPr>
          <w:sz w:val="72"/>
          <w:szCs w:val="72"/>
        </w:rPr>
      </w:pPr>
      <w:r>
        <w:rPr>
          <w:sz w:val="72"/>
          <w:szCs w:val="72"/>
        </w:rPr>
      </w:r>
    </w:p>
    <w:p>
      <w:pPr>
        <w:pStyle w:val="Normal"/>
        <w:jc w:val="both"/>
        <w:rPr/>
      </w:pPr>
      <w:r>
        <w:rPr>
          <w:sz w:val="32"/>
          <w:szCs w:val="32"/>
        </w:rPr>
        <w:t xml:space="preserve"> </w:t>
      </w:r>
      <w:r>
        <w:rPr>
          <w:sz w:val="32"/>
          <w:szCs w:val="32"/>
        </w:rPr>
        <w:t>Xa quảng trị quê hương tôi hai mươi năm chưa hề trơ lại nở áo cơm dặm đường xa ngái lòng hẹn long tôi ghé  về quê. Đem thương nhớ nhiều những kỷ niệm xua, sao vương vấn hoài tháng ngày tuổi ấu thơ. Con song nhỏ một thời tắm mát nơi mối tình đầu tôi đã đánh rơi, nơi chốn quê nghèo thương nhớ khôn nguôi, song thạch hản muôn đời vẩn chải như nghĩa tình tôi với quê hương. À..ơi…ơi…à ơi…nơi chôn rău cắt rốn khi ra đời , nên tôi thương tôi nhớ trọn đời tôi sẽ về thăm qảng trị ơi. Tôi sẽ về tìm kỷ niệm xưa giếng nước ao làng bên hang dừa xanh. THương anh trang vàng nhị hạ gio linh . cho dầu ở phương trời phiêu bạt như suối nguồn nào củng đổ về với biển đô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6180" w:leader="none"/>
        </w:tabs>
        <w:rPr>
          <w:sz w:val="32"/>
          <w:szCs w:val="32"/>
        </w:rPr>
      </w:pPr>
      <w:r>
        <w:rPr>
          <w:sz w:val="32"/>
          <w:szCs w:val="32"/>
        </w:rPr>
        <w:tab/>
        <w:t>Nhạc và lời; tạ nghi lể</w:t>
      </w:r>
    </w:p>
    <w:p>
      <w:pPr>
        <w:pStyle w:val="Normal"/>
        <w:tabs>
          <w:tab w:val="clear" w:pos="720"/>
          <w:tab w:val="left" w:pos="6180" w:leader="none"/>
        </w:tabs>
        <w:jc w:val="right"/>
        <w:rPr>
          <w:sz w:val="32"/>
          <w:szCs w:val="32"/>
        </w:rPr>
      </w:pPr>
      <w:r>
        <w:rPr>
          <w:sz w:val="32"/>
          <w:szCs w:val="32"/>
        </w:rPr>
        <w:t>Trình bày;NSND Thu hiền</w:t>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0:00Z</dcterms:created>
  <dc:creator>User</dc:creator>
  <dc:description/>
  <cp:keywords/>
  <dc:language>en-US</dc:language>
  <cp:lastModifiedBy>User</cp:lastModifiedBy>
  <dcterms:modified xsi:type="dcterms:W3CDTF">2015-03-04T08:40:00Z</dcterms:modified>
  <cp:revision>2</cp:revision>
  <dc:subject/>
  <dc:title>NHỚ VỀ QUẢNG TRỊ</dc:title>
</cp:coreProperties>
</file>